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7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у _____________________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</w:tc>
      </w:tr>
      <w:tr>
        <w:trPr>
          <w:trHeight w:val="8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15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назначить ежемесячную денежную выплату в соответствии с Законом Челябинской области от 24.08.2016 г. № 396-ЗО "О дополнительных мерах социальной поддержки детей погибших участников Великой Отечественной войны и приравненных к ним лиц".</w:t>
              <w:br/>
              <w:t xml:space="preserve">          Категория: Дети погибших участников войны    </w:t>
              <w:br/>
              <w:br/>
              <w:t>          К заявлению прилагаю следующие документы:</w:t>
              <w:br/>
              <w:t>          1) _____________________________________________________________;</w:t>
              <w:br/>
              <w:t>          2) _____________________________________________________________;</w:t>
              <w:br/>
              <w:t>          3) _____________________________________________________________;</w:t>
              <w:br/>
              <w:t>          4) _____________________________________________________________;</w:t>
              <w:br/>
              <w:t>          5) _____________________________________________________________;</w:t>
              <w:br/>
              <w:t>          6) _____________________________________________________________.</w:t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Ежемесячную денежную выплату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firstLine="537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»___________20___г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Обязуюсь в течение месяца сообщить об обстоятельствах, влекущих прекращение либо изменение размера ежемесячной денежной выплаты (изменение места жительства (места пребывания), утрата права на получение ежемесячной денежной выплаты).</w:t>
              <w:br/>
              <w:t>          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      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15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1505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, ____________ г.р. </w:t>
              <w:br/>
              <w:t>принято «___»____________20__г. специалист ____________________________</w:t>
              <w:br/>
              <w:t>Зарегистрировано Управление социальной защиты населения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415" w:right="1415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2490</Characters>
  <CharactersWithSpaces>2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4:00Z</dcterms:created>
  <dc:creator>FastReport 3.0 http://www.fast-report.com</dc:creator>
  <dc:description/>
  <dc:language>en-US</dc:language>
  <cp:lastModifiedBy/>
  <cp:lastPrinted>2018-03-14T09:03:00Z</cp:lastPrinted>
  <dcterms:modified xsi:type="dcterms:W3CDTF">2018-11-29T0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